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ебной практик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 и информатик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Добрянская СОШ №3"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офее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z w:val="24"/>
          <w:szCs w:val="24"/>
        </w:rPr>
        <w:t>: Теннисная п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навыков моделирования преобразования объекта,  учебного сотрудничества с учителем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(действия по достижению це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зировать систему знаний, умений и навыков по учебному предмету математика и пропедевтика физ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учащихся со способами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развития метапредметного умения модел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проводить эксперимент и делать вывод по данным экспери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достигать поставленных целей в команд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sz w:val="24"/>
          <w:szCs w:val="24"/>
        </w:rPr>
        <w:t>учащиеся 6 клас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: развитие навыков моделирования преобразования объекта,  </w:t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 учебного сотрудничества с учителем и сверст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</w:t>
      </w:r>
      <w:r>
        <w:rPr>
          <w:rFonts w:cs="Times New Roman" w:ascii="Times New Roman" w:hAnsi="Times New Roman"/>
          <w:sz w:val="24"/>
          <w:szCs w:val="24"/>
        </w:rPr>
        <w:t>: практика проводится в обычном кабинете с проекционным оборуд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ресурсы</w:t>
      </w:r>
      <w:r>
        <w:rPr>
          <w:rFonts w:cs="Times New Roman" w:ascii="Times New Roman" w:hAnsi="Times New Roman"/>
          <w:sz w:val="24"/>
          <w:szCs w:val="24"/>
        </w:rPr>
        <w:t>: картонные коробки, клеевой пистолет, клей, линейка, карандаш, транспортир, циркуль, ножниц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 (</w:t>
      </w:r>
      <w:r>
        <w:rPr>
          <w:rFonts w:cs="Times New Roman" w:ascii="Times New Roman" w:hAnsi="Times New Roman"/>
          <w:sz w:val="24"/>
          <w:szCs w:val="24"/>
        </w:rPr>
        <w:t>краткое 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(теория – не более 30% времен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метод позна</w:t>
        <w:softHyphen/>
        <w:t>ния интересующих нас качеств объек</w:t>
        <w:softHyphen/>
        <w:t>та через модели. Это процесс создания моделей и действия с ними, позволя</w:t>
        <w:softHyphen/>
        <w:t>ющие исследовать отдельные, интере</w:t>
        <w:softHyphen/>
        <w:t>сующие нас качества, стороны, свой</w:t>
        <w:softHyphen/>
        <w:t>ства объекта или прототи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822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(</w:t>
      </w:r>
      <w:r>
        <w:rPr>
          <w:rFonts w:cs="Times New Roman" w:ascii="Times New Roman" w:hAnsi="Times New Roman"/>
          <w:sz w:val="24"/>
          <w:szCs w:val="24"/>
        </w:rPr>
        <w:t>техническое задание для учащихся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ть теннисную пушку и проанализировать, что влияет на дальность полета теннисного мяч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ся с  содержанием видео (https://www.youtube.com/watch?v=9Vs_LGml_1Q) с этапами создания пушки.</w:t>
      </w:r>
    </w:p>
    <w:p>
      <w:pPr>
        <w:pStyle w:val="Heading4"/>
        <w:ind w:firstLine="851"/>
        <w:jc w:val="both"/>
        <w:rPr>
          <w:b w:val="false"/>
          <w:b w:val="false"/>
        </w:rPr>
      </w:pPr>
      <w:r>
        <w:rPr>
          <w:b w:val="false"/>
        </w:rPr>
        <w:t>2. При создании элементов пушки необходимо использовать точные данные для их построения (</w:t>
      </w:r>
      <w:r>
        <w:rPr>
          <w:b w:val="false"/>
          <w:lang w:val="en-US"/>
        </w:rPr>
        <w:t>L</w:t>
      </w:r>
      <w:r>
        <w:rPr>
          <w:b w:val="false"/>
        </w:rPr>
        <w:t>=2πr). Построение выполнять только с помощью инструмента.</w:t>
      </w:r>
    </w:p>
    <w:p>
      <w:pPr>
        <w:pStyle w:val="Heading4"/>
        <w:ind w:firstLine="851"/>
        <w:rPr>
          <w:b w:val="false"/>
          <w:b w:val="false"/>
        </w:rPr>
      </w:pPr>
      <w:r>
        <w:rPr>
          <w:b w:val="false"/>
        </w:rPr>
        <w:t>3. Заполнить Экспериментальный лист.</w:t>
      </w:r>
    </w:p>
    <w:p>
      <w:pPr>
        <w:pStyle w:val="Heading4"/>
        <w:ind w:firstLine="851"/>
        <w:rPr/>
      </w:pPr>
      <w:r>
        <w:rPr>
          <w:b w:val="false"/>
        </w:rPr>
        <w:t>4. Найти ответы на вопросы.  Сколько краски понадобится для окраски пушки?(Формулы для расчетов находятся в приложении) От чего зависит дальность полета мяча? Под каким углом мяч пролетает самое дальнее расстояние? Ваши предложения по изменению конструкции, чтобы мяч пролетал большее расстояние.</w:t>
      </w:r>
    </w:p>
    <w:p>
      <w:pPr>
        <w:pStyle w:val="Heading4"/>
        <w:jc w:val="center"/>
        <w:rPr/>
      </w:pPr>
      <w:r>
        <w:rPr/>
        <w:t>Экспериментальный лист</w:t>
      </w:r>
    </w:p>
    <w:p>
      <w:pPr>
        <w:pStyle w:val="Heading4"/>
        <w:rPr/>
      </w:pPr>
      <w:r>
        <w:rPr>
          <w:b w:val="false"/>
        </w:rPr>
        <w:t>ФИО членов экспериментальной группы_______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адиус окружности для ударного инструмента:___________________________________________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20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эксперим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</w:rPr>
              <w:t>У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льность полет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>Выводы (ответы на вопросы)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го продукта (объект, требования, критерии, показатели оценки (баллы)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42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куратнос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одукта (при построении пушки использованы точные измерения и инструменты, пушка стреляет, заполнен Экспериментальный ли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ачество продукта (при построении пушки использованы  не точные измерения и инструменты, пушка стреляет, заполнен не полностью Экспериментальный ли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продукта (построена без вычислений, пушка стреляет, не заполнен Экспериментальный ли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х результатов (объект (продукт, процесс), критерии, показатели оценки (баллы)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682"/>
        <w:gridCol w:w="389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ые УУД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е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мение договорить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орд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помощь друг друг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частичная, остались спорные моменты,  есть элементы сотрудниче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" w:firstLine="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щиеся не пытаются договориться друг с д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 или не могут прийти к общему согласию, не могут работать в сотрудничеств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505"/>
        <w:gridCol w:w="380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улятивные УУД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с сохранением качеств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 потерей качества продук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нахождения площадей плоских фигу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6740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площадей тел вращ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6270" cy="555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rel">
    <w:name w:val="mrel"/>
    <w:basedOn w:val="Style13"/>
    <w:qFormat/>
    <w:rPr/>
  </w:style>
  <w:style w:type="character" w:styleId="Mord">
    <w:name w:val="m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4:00Z</dcterms:created>
  <dc:creator>user</dc:creator>
  <dc:description/>
  <dc:language>en-US</dc:language>
  <cp:lastModifiedBy>pk</cp:lastModifiedBy>
  <dcterms:modified xsi:type="dcterms:W3CDTF">2018-03-27T11:44:00Z</dcterms:modified>
  <cp:revision>2</cp:revision>
  <dc:subject/>
  <dc:title/>
</cp:coreProperties>
</file>